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473075</wp:posOffset>
            </wp:positionV>
            <wp:extent cx="1096010" cy="102362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Arial Black" w:ascii="Arial Black" w:hAnsi="Arial Black"/>
          <w:b/>
          <w:sz w:val="32"/>
          <w:szCs w:val="32"/>
        </w:rPr>
        <w:t>KIDZ KONN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2630</wp:posOffset>
                </wp:positionH>
                <wp:positionV relativeFrom="paragraph">
                  <wp:posOffset>-781050</wp:posOffset>
                </wp:positionV>
                <wp:extent cx="153860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dz Konnek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ton Leisure Cent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manby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ddlesbroug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S6 9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8248833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80.5pt;mso-wrap-distance-left:9.05pt;mso-wrap-distance-right:9.05pt;mso-wrap-distance-top:0pt;mso-wrap-distance-bottom:0pt;margin-top:-61.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dz Konnek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ton Leisure Cent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manby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ddlesbrough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S6 9A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7824883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71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9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71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 xml:space="preserve">Roseberry Topping Walk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ar Parent/Guardi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part of our ongoing work with Year 6 we are taking part in a visit to Roseberry Topp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ill be taking part in a planned hill walk, taking in Roseberry topping along the way.  To ensure all young people are safe and comfortable during the trip we have provided a short kit list for each Young Pers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it lis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fortable footwear (Trainers, Wellies, Walking Boots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fortable and suitable clothing for the day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cked Lun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rinks (No Energy or Isotonic drinks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hool bag or back pack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personal med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see attached slip, complete and return to school as soon as possib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 Reg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dz Konnek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…………………………………………… (name of parent/guardian) give permission for m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n/daughter…………………………………………………...(name of child) to attend Roseberry Topping Hill Walk on Friday 20</w:t>
      </w:r>
      <w:r>
        <w:rPr>
          <w:vertAlign w:val="superscript"/>
        </w:rPr>
        <w:t>th</w:t>
      </w:r>
      <w:r>
        <w:rPr/>
        <w:t xml:space="preserve"> May. 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lease contact me on to let me know/for any emergencies ……………………............................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igned…………………………………………………………..Date……………………………………………</w:t>
      </w:r>
    </w:p>
    <w:p>
      <w:pPr>
        <w:pStyle w:val="Normal"/>
        <w:tabs>
          <w:tab w:val="clear" w:pos="720"/>
          <w:tab w:val="left" w:pos="5190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Verdana" w:ascii="Verdana" w:hAnsi="Verdana"/>
        <w:b/>
        <w:bCs/>
        <w:color w:val="C0504D"/>
        <w:sz w:val="18"/>
        <w:szCs w:val="18"/>
      </w:rPr>
      <w:t>Company Registered in England: 06993614 Registered Charity:  1138691</w:t>
    </w:r>
  </w:p>
  <w:p>
    <w:pPr>
      <w:pStyle w:val="Normal"/>
      <w:rPr>
        <w:rFonts w:ascii="Verdana" w:hAnsi="Verdana" w:cs="Verdana"/>
        <w:color w:val="1F497D"/>
        <w:sz w:val="20"/>
        <w:szCs w:val="20"/>
      </w:rPr>
    </w:pPr>
    <w:r>
      <w:rPr>
        <w:rFonts w:cs="Verdana" w:ascii="Verdana" w:hAnsi="Verdana"/>
        <w:color w:val="1F497D"/>
        <w:sz w:val="20"/>
        <w:szCs w:val="20"/>
      </w:rPr>
      <w:t> 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1255</wp:posOffset>
              </wp:positionH>
              <wp:positionV relativeFrom="paragraph">
                <wp:posOffset>-361950</wp:posOffset>
              </wp:positionV>
              <wp:extent cx="1219200" cy="741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741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0.65pt;margin-top:-28.5pt;width:95.95pt;height:58.3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1:00Z</dcterms:created>
  <dc:creator>Bex</dc:creator>
  <dc:description/>
  <cp:keywords/>
  <dc:language>en-US</dc:language>
  <cp:lastModifiedBy>Joseph Whittingham</cp:lastModifiedBy>
  <cp:lastPrinted>2015-06-09T11:47:00Z</cp:lastPrinted>
  <dcterms:modified xsi:type="dcterms:W3CDTF">2022-05-13T14:31:00Z</dcterms:modified>
  <cp:revision>2</cp:revision>
  <dc:subject/>
  <dc:title/>
</cp:coreProperties>
</file>